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ght of The Boodles: a fun game for two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boodles depicts the dramatic journey of the b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nagrock mountains, home of the grumking and his m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game/wargame based entirely on the tear-out game in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 issue of Dragon magazine.  Features detailed, tile-based graphic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dle player amasses victory points for each piece that mak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of the paxberry trees alive.  The boodleplayer wins if he a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icto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umjug player wins if he destroys all boodlepieces, or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uring play before the boodle player has amassed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screen, you will be greeted with the "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" screen.  By now, hopefully, one player has chosen to be the grum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e boodles; now is the time to choose what piec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fight your epic battle!  The pieces, and their points cos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; press the appropriate key (a-d, 1-3) to buy a pie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de.  Note that the boodlettah (boodle queen) and hah-grumjug (grum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allocated, one per side, and you may 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- BOO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dlettah: the fair and noble ruler of the boodles, the boodletta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ack and may only move 1-6 squares per turn.  She is worth on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she reaches the valley of paxber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dle: The oridinary, average boodle may only move 1-6 squares pe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orth one victory point if he reaches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dlino (boodle fighter): Burly, stalwart boodle fighters move 1-6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 grumjug may engage him in combat.  Combat is 50% successful;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eath to the boodlino.  These are the only boodlepieces that can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jugs.  Boodlinos are worth one victo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akboodle (boodle wizard): the mystical hoakboodles have but one po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JigJam spell.  The works about 2/3 of the time, and when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ates the tires of all grumbuggies within three squares of the boodl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umplayer's next term.  Furthermore, any grumbuggies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uring the upcoming grum turn are deflated as well.  Boodlewizz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 and are worth one victo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astaboodle (boodle blaster): These mortar-shaped devices are thing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s, and cannot move of their own free will.  Spelled by an adept ho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 years ago, bombastaboodles are light and easy to carry until se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y may never be moved again!  Bombastaboodles allow any boodle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last" itself up to three squares any direction (over mountains, grum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).  If a piece lands in a mountain square it may walk ou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 into grass.  This ends the movement turn for this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-GRUMJ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-Grumjug (Grumking): The hah-grumjug does not move and merely 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end of the mountains and makes more grumpieces fo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umplayer recieves one grumpiece every three turns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creation square next to the grumking; first grum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umbuggies, then grumj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mjug: The cute green scaly grumjugs are at home in the valley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boodles' invasion.  Armed with clubs in their feet a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ands, the clumsy grumjugs can only move one square per tur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 Grumjig.  They may engage any boodlepiece except a blaster,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inos 50% of the time (failure meaning death) and all other boodle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out of 6 (failure meaning another chance).  Grumjug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oodlinos, then hoakboodles, then boodles, then the boodlet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mjig: These little buggies are about as reliable as a '65 corvai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will work as long as they are not jammed by a hoakboo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arry a grumjug driver and either a second grumjug or a grum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jigs may not attack but do move 4 square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mbomb: grumbombs are deathtraps.  Once set, they ea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ir square, including the grumjug that set them.  Since grumju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square per turn, a grumpiece setting a grumbomb at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s just asking for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-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delay movement for later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- end turn fo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,p - pick up grumbomb, grumjug, or boodle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,d - drop cargo (does not set bombs or bl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ts grumbomb or boodle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actical overhe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last with boodleblaster (boodlepiece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ide in grumjig (grumpiece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st grumjigjam spell (hoakboodle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Boodles was translated to IBM format in about a wee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and relied heavily on YakIcons 1.3, the object-oriented ico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. Putz.  Source code for the game itself is included (though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YakIcons cp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Boodles was not my idea.  I shamelessly took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82 issue of Dragon magazine, published by TSR (the guys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ungeons and Dragons).  The game and magazine cost $4.50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f you like this game, please send Dragon magazine $4.50 and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operation in not saddling me with a lawsuit for a $4.50 tear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hope! hope!).  Unfortunately, I cannot find the Dragon Publish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(my mother threw out several years of Dragon when I moved out and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m with me), but any hobby shop should have it.  I repeat: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his game, only translated it for computer!  Loyal reader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arison, notice a few differences between the real rules and min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at the grumjugs don't have the ability to allocate thei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're just spread out randomly).  Since they can't prepare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 little in favor of the boodles; to alleviate this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 boodles n1 n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1 is the number of boodle points and n2 the number of grumju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iece allocation at the beginning of the game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cenarios from Dra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dles         Grum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36  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the 1982 issue of Dragon magazine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YOUR MOST FREQUENTLY ASKED QUESTIONS ABOUT FLIGHT OF THE BOO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OOD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dle is a piece in this game that resembles a pawn in chess. 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, isn't worth a lot, and usually gets wiped out so the qu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WHAT ARE BOODL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s are a race of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SECOND.  I'M CONFUSED.  YOU'VE GOT BOODLE AND BOODLES, BOODLE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DLETHAT.  WHAT'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.  This may not be easy.  Boodles can be both generic an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dle, for example, is a pawn-like piece in Flight of the Boo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iece in the boodle force can also be termed a Boo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Y FLEE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.C. Stoll, "The advance of the foul Rotsnort Plagu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(/east)ward, and decay and snorting consumed all creatures in its p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dles were in the path of thes stuff, so the Boodle Queen, the Bood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, called a big meeting, and the Boodles decided to leave their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dles traveled across the desert wasts, splitting into thre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 says, hoping to improve their chances of finding a lasting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er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PAXBERRY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nly thing you eat if you're a boo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THE OTHER TWO GROUPS OF BOOD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have vanished mysteriously, although we're thinking of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ory in sequel games, "Plight of the Boodles" and "M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s." [note: I don't think these were ever made, but I'll translate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find them]  The third group, the one led by the Boodle Queen herself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outhward by a blinding sandstorm.  As C.C. puts it: "These Bood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me to the central passes of the Snagrock Mountains... the real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Hah-Grumjug and his malodorous minion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THIS IS THE APRIL FOOL'S ISSUE-- IS THIS A J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THESE COUNTERS LOOK KINDA FLIMSY.  IS THIS JUST ANOTHER RU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BUY MORE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never think of doing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 deleted about solo play, which I didn't imp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 deleted about the two valleys at each end of the board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o that there was only 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AKE ANY DIFFERENCE WHERE THE BOODLES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dles can start out in either valley [either side-- it's random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aths to the other side are different, depending on which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dles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DETERMINE WHO PLAYS BOODLES AND WHO PLAYS GRUMJ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extra grumking counter and flip it.  If it lands face up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among yourselves.  If it lands face down, flip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MORE THAN ONE BOODLEBLASTER BLAST DURING A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And the same Boodleblaster can be used more than once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 boodlebeing can be blasted by more than one boodleblaste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ink about that for a while. [note: blasting now ENDS the tur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he queen could just load up with blasters and make a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a very few turns.  Besides, without the ability to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ces, the Grumjugs are at a severe enough disadvantag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... CAN BOODLBLASTERS EVER BE DESTR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asts forever.  (If this copy of the game doesn't, jus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50 and we'll send you another one.) [note: or just download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the original is still available].  But equipment in F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s usually won't be eliminated.  The only way equipmen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if it is deliberately moved into a sqare occupied by a set Grum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at if you like.  But remember, this game isn't called "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mm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UMJUG DRIVING A GRUMBUGGY CAN SPLIT ITS MOVEMENT AROUND THE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OF A GRUMBOMB OR ANOTHER GRUMJUG.  BUT A BOODLEBEING CANNOT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BEFORE AND AFTER BEING BLASTED BY A BOODLEBLASTER.  IS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lasted is by definition a traumatic experience.  Talk to any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 deleted about not moving out of the starting vall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GRADE PLAYER?  THERE ARE HIGH-GRADE 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cha.  "Flight of the Boodles" may appear to be a simple g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possible strategies and combinations of outcomes. [my wif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rced to playtest, debates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DLES DON'T HAVE MUCH OF A CHANCE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Pharaoh thought about Moses, eh?  Until the Red Sea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oodles have the Boodleblaster, which can send them over mountai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umbombs-- to thwart the best-laid Grumjug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umJigJam spell can also throw a monkey wrench into the evil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umking.  And, boodlefighters can protect the other pieces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Grumjug defense in the final push to the finishing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're still wondering about strategy,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Good luck winning if the boodle Quee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vancing in one big force can work, but deploying your troop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.  A single Boodle can force the Grumjug play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it forces to go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atch out for the Fortress of the Grumking. [note: not in this gam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einforcements come from, and where the Grumking stand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forcements.  Watch out for the Grumk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HAT ABOUT ME?  HOW 'BOUT SOME TIPS FOR THE GRUMJ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t of Grumbombs and set them so the Boodlepieces must adva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sses. [note: tough, since you can't set them up before pl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ctic, thoug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THE BOODLEPLAYER HAS A LOT OF BOODLEBLASTERS-- COULDN'T THE B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LST OVER THE GRUMBOMBS AND SPEED OFF TO VI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it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ELSE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holding your forces back, so they're outside the range of BoodleBla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wiz's GrumJigJam spells.  Or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Keep the Boodles under pressure, forcing them to set and com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dleblasters early or use GrumJigJam spells.  The latter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third of the time, which are good enough odds for hors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y an early push to capture the Boodle Queen or a Boodlewiz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defense is a good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n't rely too much on reinforcements, unless you can seal off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away from the Fortress of the Grum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[original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: Chuck 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 Bryce Knorr, Roger R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Kim M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Graphics: Da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: Roger Raupp, Gali Sanchez, Bryce Knorr, Kim Mohan, Bill Boo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Gru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: Wendy V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[IBM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: V. 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: V. 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V. 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V. 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: V. Putz, B. Ward, J.P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: Everyone in the origina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ay, so I'm shamelessly proud of this.  It's my first game ev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play it on a regular bas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ever reads this for taking the trouble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gon reads this and wants to prosecute, please don't, since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thing off this and I really like y'alls work to begin with.  I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Dragon reads this and thinks it's keen, please write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'mon, fan mail from Gary Gygax or Kim Mohan would really make my day... 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's interested in upcoming releases, or just wants to say "h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a terrible game," or if for some reason "Flight of the Boodles"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 computer, lob me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putz@nyx.cs.du.edu              (probably good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: Victor B. Putz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0 Chapel Hills Drive #H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ado Springs, CO 80920       (good until Dec. 04, then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forwar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